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25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83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8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ública, a los efectos de lograr la adquisición de</w:t>
        <w:br/>
        <w:t>repuestos para máquinas de escribir, con destino a la</w:t>
        <w:br/>
        <w:t>Prosecretaría de Servicios; y teniendo en cuenta lo pre-</w:t>
        <w:br/>
        <w:t>visto por el art. 55 de la Ley de Contabilidad y sus de-</w:t>
        <w:br/>
        <w:t>cretos reglamentarios y lo dispuesto por esta Corte Su-</w:t>
        <w:br/>
        <w:t>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14/21 (forma de pa-</w:t>
        <w:br/>
        <w:t>go a los siete (7) días hábiles de la presentación de la</w:t>
        <w:br/>
        <w:t>factura y remito debidamente conformad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DOCE MILLONES</w:t>
        <w:br/>
        <w:t>CIENTO DIECIOCHO MIL CIEN ($A 12.118.100), de la siguien-</w:t>
        <w:br/>
        <w:t>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5.640.000.- a la Cuenta "Cueros, caucho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 y</w:t>
        <w:br/>
        <w:t>sus manufacturas" (1-05-002-1-12-1210-208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6.478.100.- a la Cuenta "Otros bienes de consumo"</w:t>
        <w:br/>
        <w:t>(1-05-002-1-12-1210-225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6 (art.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