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      57     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3.343/94</w:t>
        <w:br/>
        <w:t>000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formulado en estas actuaciones por la señora</w:t>
        <w:br/>
        <w:t>titular del Juzgado Federal de la Tierra del Fuego, An-</w:t>
        <w:br/>
        <w:t xml:space="preserve">tártida e Islas del Atlántico Sur, doctora Elsa </w:t>
      </w:r>
      <w:r>
        <w:rPr>
          <w:rFonts w:eastAsia="Times New Roman" w:ascii="Times New Roman" w:hAnsi="Times New Roman"/>
          <w:color w:val="auto"/>
          <w:sz w:val="20"/>
          <w:lang w:val="en-US"/>
        </w:rPr>
        <w:t>I.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hamorro Alamán, a favor de los agentes Mirta Flores</w:t>
        <w:br/>
        <w:t>-Oficial Mayor-, Diego Chagnaud y Ángel Mozzi -Escribien-</w:t>
        <w:br/>
        <w:t>tes-, con motivo de haberse trasladado a la ciudad de</w:t>
        <w:br/>
        <w:t>Rio Grande los días 11, 16, 18, 22 y 29 de noviembre y 1</w:t>
        <w:br/>
        <w:t>y 15 de diciembre últimos -para trasladar los expedien-</w:t>
        <w:br/>
        <w:t>tes de competencia ordinaria a los Juzgados provinciales</w:t>
        <w:br/>
        <w:t>de competencia ampliada-, autorizase a la citada Subse-</w:t>
        <w:br/>
        <w:t>cretaría a liquidar medio (1/2) día por cada una de las</w:t>
        <w:br/>
        <w:t>comisiones oficiales efectu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devuélv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 presente expediente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, a los fines pertinent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