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94/20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6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h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Gestión Interna y Habilitación tramita el reintegro de las erogaciones realizadas</w:t>
        <w:br/>
        <w:t>con la partida destinada al "fondo especial viáticos y pasajes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/106 se han agregado los antecedentes que</w:t>
        <w:br/>
        <w:t>avalan los gastos efectuados, los respectivos comprobantes que acreditan los</w:t>
        <w:br/>
        <w:t>mismos, debidamente conformados, y planilla descrip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referidos desembolsos se han realizado con</w:t>
        <w:br/>
        <w:t>arreglo a lo dispuest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N° 26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ha</w:t>
        <w:br/>
        <w:t>producido a fs. 109/110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sional correspondiente a las partidas</w:t>
        <w:br/>
        <w:t>presupuestarias de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de conformidad a las facultades conferidas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2333/96,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 liquidar</w:t>
        <w:br/>
        <w:t>y abonar a favor de la Dirección de Gestión Interna y Habilitación la suma de</w:t>
        <w:br/>
        <w:t>pesos quince mil sesenta y ocho con dos centavos ($ 15.068,02), en concepto</w:t>
        <w:br/>
        <w:t>de reintegro de los mencionados pag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a las cuentas consignadas</w:t>
        <w:br/>
        <w:t>a fs. 109/110, del Presupuesto General de Gastos para el pres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