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3335/98</w:t>
        <w:br/>
        <w:t>MFG. 01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l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una</w:t>
        <w:br/>
        <w:t>licitación privada a fin de lograr la previsión de cartu-</w:t>
        <w:br/>
        <w:t>chos de impresión y tóner solicitados por la Dirección</w:t>
        <w:br/>
        <w:t>de Informática; y teniendo en cuenta lo previ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culo 56, incis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convocar la licitación privada</w:t>
        <w:br/>
        <w:t>pertinente, a los fines señalados precedentemente y con-</w:t>
        <w:br/>
        <w:t>forme al pliego, cláusulas particulares y anexo obrantes</w:t>
        <w:br/>
        <w:t>a fs. 7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de PESOS TRESCIENTOS TREINTA MIL OCHO-</w:t>
        <w:br/>
        <w:t>CIENTOS TREINTA Y DOS CON TREINTA Y CINCO CENTAVOS ////-</w:t>
        <w:br/>
        <w:t>($ 330.832,35.-) de la siguiente manera:</w:t>
        <w:br/>
        <w:t>$ 236.494.-  a la cuenta; "TINTAS, PINTURAS Y COLORAN-</w:t>
        <w:br/>
        <w:t>TES11 &lt;05-01-00-00-01-0002-2-5-5-00000-l-1.3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1.497,95.-  a la Cuenta: "REPUESTOS Y ACCESORIOS"</w:t>
        <w:br/>
        <w:t>(05-01-00-00-01-0002-2-9-6-00000-1-1.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92.840,40.- a la Cuenta: "UT. ESCRITORIO, OFIC. Y</w:t>
        <w:br/>
        <w:t>ENSE</w:t>
      </w:r>
      <w:r>
        <w:rPr>
          <w:rFonts w:eastAsia="Courier New" w:ascii="Courier New" w:hAnsi="Courier New"/>
          <w:color w:val="auto"/>
          <w:sz w:val="20"/>
          <w:lang w:val="es-ES_tradnl"/>
        </w:rPr>
        <w:t>ÑANZA" (05-01-00-00-01-0002-2-9-2-00000-1-1.3) del</w:t>
        <w:br/>
        <w:t>Presupuesto General de Gastos para el Ejercicio Financie-</w:t>
        <w:br/>
        <w:t>ro del año 199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refe-</w:t>
        <w:br/>
        <w:t>ri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