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03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9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.3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dic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9 por la Sub-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y teniendo</w:t>
        <w:br/>
        <w:t>en cuenta lo establecido en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6/88 de</w:t>
        <w:br/>
        <w:t>la Secretaría de Superintendencia Judicial de fecha 5 de</w:t>
        <w:br/>
        <w:t>mayo ppdo. (Confr. fs. 11), autorízase a la Subsecreta-</w:t>
        <w:br/>
        <w:t>ría, de Administración a liquidar a los agentes P.O.M cu-</w:t>
        <w:br/>
        <w:t>ya nómina se detalla a fs. 12 -en concepto de gastos de</w:t>
        <w:br/>
        <w:t>almuerzo- la suma diaria de AUSTRALES DIEZ ($A 10.-) por</w:t>
        <w:br/>
        <w:t>persona, debiéndose afectar el gasto resultante con car-</w:t>
        <w:br/>
        <w:t>go a la Cuenta "Alimentos y productos agropecuarios"</w:t>
        <w:br/>
        <w:t>(1-05-002-1-12-1210-201) del Presupuesto General de Gas-</w:t>
        <w:br/>
        <w:t>tos para el Ejercicio Financiero del a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, a</w:t>
      </w:r>
      <w:r>
        <w:rPr>
          <w:rFonts w:eastAsia="Arial" w:ascii="Arial" w:hAnsi="Arial"/>
          <w:color w:val="auto"/>
          <w:sz w:val="20"/>
          <w:lang w:val="es-ES"/>
        </w:rPr>
        <w:t xml:space="preserve"> s</w:t>
      </w:r>
      <w:r>
        <w:rPr>
          <w:rFonts w:eastAsia="Arial" w:ascii="Arial" w:hAnsi="Arial"/>
          <w:color w:val="auto"/>
          <w:sz w:val="20"/>
          <w:lang w:val="es-ES_tradnl"/>
        </w:rPr>
        <w:t>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