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fin privada, a los efectos de contratar el servicio de</w:t>
        <w:br/>
        <w:t>reparación del sistema de calefacción instalado en el</w:t>
        <w:br/>
        <w:t>edificio sede del Juzgado Federal de Primera Instancia</w:t>
        <w:br/>
        <w:t>de Rawson; y teniendo en cuenta lo previsto por el art-</w:t>
        <w:br/>
        <w:t>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ausulas particulares obrante a fs. 14/16, fijándose</w:t>
        <w:br/>
        <w:t>como plazo de nmantenimiento de oferta diez (10) días y</w:t>
        <w:br/>
        <w:t>pago a tres (3) días -ambos hábiles- de la presentación</w:t>
        <w:br/>
        <w:t>de fac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DIEZ MIL ($A 410.000,-), a la Cuenta Especial 510 - Infra-</w:t>
        <w:br/>
        <w:t>estructura Judicial "Honorarios y retribuciones a terce-</w:t>
        <w:br/>
        <w:t>ros" (1-05-004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