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Primera Instancia de la Seguridad Soci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contratar, a partir del día de la fe-</w:t>
        <w:br/>
        <w:t>cha y hasta el 31 de diciembre del corriente año, a la docto-</w:t>
        <w:br/>
        <w:t>ra Valeria Donnantuoni con una categoría presupuestaria equi-</w:t>
        <w:br/>
        <w:t>valente al cargo de secretario de juzgado para desempeñarse</w:t>
        <w:br/>
        <w:t>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ceder a la citada funcion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823|97/SSJ/PERSONAL/1998 (ctrl 4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