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/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mayo de 1989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Juzga-</w:t>
        <w:br/>
        <w:t>do Nacional de Primera Instancia en lo Criminal y Correccional</w:t>
        <w:br/>
        <w:t>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considera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no son suficientes para hacer lugar a la</w:t>
        <w:br/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por el art.11 del R.L.J.N.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peticion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 Elsa Rodríg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