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4 días del mes de septiembre</w:t>
      </w:r>
      <w:r>
        <w:rPr>
          <w:sz w:val="20"/>
        </w:rPr>
        <w:t xml:space="preserve"> del año</w:t>
      </w:r>
      <w:r>
        <w:rPr>
          <w:sz w:val="20"/>
          <w:lang w:val="es-ES_tradnl"/>
        </w:rPr>
        <w:t xml:space="preserve"> 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conveniente  organ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istema que asegure el ingreso al Poder Judicial de los</w:t>
        <w:br/>
        <w:t>agentes más idóneos y capa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r al art.11 del Reglamento</w:t>
        <w:br/>
        <w:t>para la Justicia Nacional, como quinto párrafo,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demás de los requisitos menciona-</w:t>
        <w:br/>
        <w:t>dos, los aspirantes a ingresar como personal administrativo</w:t>
        <w:br/>
        <w:t>en todas aquellas dependencias en las que se realicen tareas</w:t>
        <w:br/>
        <w:t>de índole jurisdiccional, deberán aprobar en los seis meses</w:t>
        <w:br/>
        <w:t>siguientes a su designación el curso de capacitación que</w:t>
        <w:br/>
        <w:t>deberá ser organizado al efecto en cada fuero con la coordi-</w:t>
        <w:br/>
        <w:t>nación de la Escuela de Capacitación Judicial de la Asocia-</w:t>
        <w:br/>
        <w:t>ción de Magistrad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es cursos deberán ser organiza-</w:t>
        <w:br/>
        <w:t>dos en el plazo de seis meses del dictado de la presente,</w:t>
        <w:br/>
        <w:t>fecha a partir de la cual sera de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 ese momento  sólo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án empleados con carácter provisorio o interino, y</w:t>
        <w:br/>
        <w:t>sus designaciones caducarán transcurridos seis meses del</w:t>
        <w:br/>
        <w:t>nombramiento, si no hubiesen aprobado el examen correspon-</w:t>
        <w:br/>
        <w:t>diente, sin causa justificada. Para el cómputo de este plazo</w:t>
        <w:br/>
        <w:t>no se tomarán en cuenta las ferias judiciales. Quien resulte</w:t>
        <w:br/>
        <w:t>reprobado en la prueba pertinente, no podrá ser designado</w:t>
        <w:br/>
        <w:t>nuevamente hasta que transcurran seis meses desde el mo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que aquella se efectu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nacionales y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poner en conocimiento de esta Corte, a través de su</w:t>
        <w:br/>
        <w:t>Secretaría de Superintendencia, los detalles y modalidades</w:t>
        <w:br/>
        <w:t>de los cursos que organicen en virtud de lo aquí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n, ordenando que se comunicase y registrase en el</w:t>
      </w:r>
      <w:r>
        <w:rPr>
          <w:rFonts w:ascii="Courier New" w:hAnsi="Courier New"/>
          <w:sz w:val="20"/>
        </w:rPr>
        <w:t xml:space="preserve"> li</w:t>
      </w:r>
      <w:r>
        <w:rPr>
          <w:rFonts w:ascii="Courier New" w:hAnsi="Courier New"/>
          <w:sz w:val="20"/>
          <w:lang w:val="es-ES_tradnl"/>
        </w:rPr>
        <w:t>bro</w:t>
        <w:br/>
        <w:t>correspondiente, por ante mi, que do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5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