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 67 /83.-                                 Ref.N°2 del 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40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31  de enero de 1983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que aún no ha sido intervenida de con-</w:t>
        <w:br/>
        <w:t>Formidad por la Delegacíón del Tribunal de Cuentas ante /</w:t>
        <w:br/>
        <w:t>al Poder Judicial de la Nación, la Resolución N°1470/8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tento a que medían razones de urgencia en este casó, que</w:t>
        <w:br/>
        <w:t>hacen impostergable efectiva zar l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ispuesto, como así /</w:t>
        <w:br/>
        <w:t>ambi</w:t>
      </w:r>
      <w:r>
        <w:rPr>
          <w:rFonts w:ascii="Arial" w:hAnsi="Arial"/>
          <w:sz w:val="20"/>
        </w:rPr>
        <w:t>èn</w:t>
      </w:r>
      <w:r>
        <w:rPr>
          <w:rFonts w:ascii="Arial" w:hAnsi="Arial"/>
          <w:sz w:val="20"/>
          <w:lang w:val="es-ES_tradnl"/>
        </w:rPr>
        <w:t xml:space="preserve"> que se formulan distintas apreciaciones al tomar</w:t>
        <w:br/>
        <w:t>conocimiento esa Deleg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de la Resolucí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20/32,</w:t>
        <w:br/>
        <w:t>devuelvanse las actuaciones, con remisión de copias de /</w:t>
        <w:br/>
        <w:t>la documentación pertinente, hacíénoole saber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La Comisión Coordinador de Suministros al Sistema /</w:t>
        <w:br/>
        <w:t>Nacional electoral, creada formalmente por Resolución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1620/82, tiene su origen y fundamento en la necesidad de</w:t>
        <w:br/>
        <w:t>organizar y poner en marcha un plan de provisiones para /</w:t>
        <w:br/>
        <w:t>las Secretarías Electorales de todo el país a fin de sa-</w:t>
        <w:br/>
        <w:t>tisfacer todos los requerimientos que esas dependencias /</w:t>
        <w:br/>
        <w:t>comenzaron a formular con carácter de reiteración o como</w:t>
        <w:br/>
        <w:t>pedidos nuevos al anunciar el Poder Ejecutivo Nacional /</w:t>
        <w:br/>
        <w:t>su propósito de institucionalizar el pai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La ejecución de las tareas que imponen el proceso pre-</w:t>
        <w:br/>
        <w:t>e'iectorai necesita íneludiblemente de una infraestructura</w:t>
        <w:br/>
        <w:t>física y de recursos materiales y humanos, es la conjun- /</w:t>
        <w:br/>
        <w:t>ción de estos elementos la que puede posibilitar su normal</w:t>
        <w:br/>
        <w:t>desenvolvimiento y es la coordinación en la program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niveles de decisión la que permitirá o no con la acción</w:t>
        <w:br/>
        <w:t>coíncidente de quienes deben intervenir, a la consecución</w:t>
        <w:br/>
        <w:t>del objetivo pro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Los lineamientos generales en que se enmarca el q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de la Comisión, fueron impuestos por tas necesidades</w:t>
        <w:br/>
        <w:t>del momento, y sus funciones fueron estructurándose a medi_</w:t>
        <w:br/>
        <w:t>da que comenzaron a ordenarse los roles que a cada uno le</w:t>
        <w:br/>
        <w:t>competían. La Cámara Nacional Electoral recopilo los reque-</w:t>
        <w:br/>
        <w:t>rimientos, los que luego de evaluados elevó a este Tribunal</w:t>
        <w:br/>
        <w:t>y el grupo de trabajo que luego sería formalmente la conduc</w:t>
        <w:br/>
        <w:t>ción de la Comisión, estudió ese material y expuso oportu-</w:t>
        <w:br/>
        <w:t>namente las modalidades de trabajo que estimaba correspon-</w:t>
        <w:br/>
        <w:t>dían, Con ello surgió su ámbito de actuación y de responsa-</w:t>
        <w:br/>
        <w:t>bilidad que comprend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Centralización de los requerimientos en materia de bie</w:t>
        <w:br/>
        <w:t>nes muebles, útiles de oficina y otros elementos que formu-</w:t>
        <w:br/>
        <w:t>laran las Secretarías Electorales de todo el paí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 Confección de las especificaciones técnicas o de cons-</w:t>
        <w:br/>
        <w:t>trucción para el tramite de la contratación. Asesoramíento</w:t>
        <w:br/>
        <w:t>y seguimiento de los tramites de compra los que que queda-</w:t>
        <w:br/>
        <w:t>ron a cargo del Ministerio de Justicia de J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Recepción y concentración de los bienes en un único /</w:t>
        <w:br/>
        <w:t xml:space="preserve">depósito.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Distribución de acuerdo al plan de provis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Registro de las operaciones y de la entrega de bienes.</w:t>
        <w:br/>
        <w:t>Preparación de la documentación para. la. intervención de la</w:t>
        <w:br/>
        <w:t>Subsecretaría de Administracion, en lo que correspondie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 Comisión creada bajo la depen-</w:t>
        <w:br/>
        <w:t>dencia de la Secretaría de Superintendencia, según Resolu-</w:t>
        <w:br/>
        <w:t>ción N° 1620/82, lo que atribuye competencia a su titular</w:t>
        <w:br/>
        <w:t>para reglamentarla, está presidida por 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eñor Elbío Omar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orito quien revistiendo como personal de planta permanen-</w:t>
        <w:br/>
        <w:t>te en uso de 1icencia, conforme lo dispuesto con fecha 14</w:t>
        <w:br/>
        <w:t>de enero en el expediente S-1118/82, cumple esa función co-</w:t>
        <w:br/>
        <w:t>mo contratado, con el alcance de las Resoluciones de) 15 /</w:t>
        <w:br/>
        <w:t>de noviembre y 12 de diciembre de 1982, Resulta razonable /</w:t>
        <w:br/>
        <w:t>entonces que todas las comunicaciones que deban efectuarse</w:t>
        <w:br/>
        <w:t>dentro de la órbita del Poder Judicial con la Secretaría /</w:t>
        <w:br/>
        <w:t>General de la Cámara Nacional Electoral y con los Jueces /</w:t>
        <w:br/>
        <w:t>Electorales de todo el país, sean suscriptas por el señor</w:t>
        <w:br/>
        <w:t>Etbio Omar Fioríto, como Presidente de la Comisión; en cam-</w:t>
        <w:br/>
        <w:t>bio el mantenimiento de las relaciones con este Tribunal /</w:t>
        <w:br/>
        <w:t>deberán canalizarse a través de notas suscriptas por el se-</w:t>
        <w:br/>
        <w:t>ñor Secretario Letrado, Dr. Carlos Eduardo Guardia o la se-</w:t>
        <w:br/>
        <w:t>ñora Prosecretaria Letrada, Dra. Susana Corbacho de Abelson</w:t>
        <w:br/>
        <w:t>a cargo del Área Administrativa  de la Secretaría de Supe-</w:t>
        <w:br/>
        <w:t>rintendencia, quienes al suscribirlas harán suyo lo expues-</w:t>
        <w:br/>
        <w:t>to, manteniendo así directamente su control y supervisión,</w:t>
        <w:br/>
        <w:t>lo que así se resuel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uanto a la Comisión de Recepción de Bíe-</w:t>
        <w:br/>
        <w:t>nes destinados a! Sistema Nacional Electora), de la que el</w:t>
        <w:br/>
        <w:t>señor Fiorito ejerce la Jefatura, fue dispuesta por Resolu-</w:t>
        <w:br/>
        <w:t>ción N° 1620/82, en concordancia con lo que la Dirección /</w:t>
        <w:br/>
        <w:t>Nacional de Administración del Ministerio de Justicia de la</w:t>
        <w:br/>
        <w:t>Nación estableció en las órdenes de compra libradas en las</w:t>
        <w:br/>
        <w:t>contrataciones tramitadas en esa dependencia en las que se</w:t>
        <w:br/>
        <w:t>preveen amplias facultades de inspección que según se indi-</w:t>
        <w:br/>
        <w:t>ca textualmente "no podrán ser considerados por el adjudí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ario como significando responsabilidad para la Secreta-</w:t>
        <w:br/>
        <w:t>ría de Superintendencia de la Corte Suprema de Justicia de</w:t>
        <w:br/>
        <w:t>la Nación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bre la distribución de los bienes cabe in-</w:t>
        <w:br/>
        <w:t>dicar que los señores Jueces Federales hicieron saber reite-</w:t>
        <w:br/>
        <w:t>radamente y ello ha sido también publicitado por los medios</w:t>
        <w:br/>
        <w:t xml:space="preserve">periodísticos, que resulta imperioso contar con los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cesarios para el cumplimiento de las tareas pre-elec-</w:t>
        <w:br/>
        <w:t>torales en los plazos que aparecen como impostergables para</w:t>
        <w:br/>
        <w:t>el llamado a elecciones en las fechas estimadas por el Poder</w:t>
        <w:br/>
        <w:t>Ejecutivo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 ello debe preverse el envío sin dem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os bienes y útiles en cuanto son entregados por las res-</w:t>
        <w:br/>
        <w:t>pectivas firmas adjudicatarias; en ese sentido se estima que</w:t>
        <w:br/>
        <w:t>lo resuelto sobre su transporte es el modo mas eficaz y rápi-</w:t>
        <w:br/>
        <w:t>do de lograrlo, considerando por otra parte que ese tramite /</w:t>
        <w:br/>
        <w:t>excepcional no debe servir de preced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iqúese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ectoral, a la Dirección General de Administración del Minis</w:t>
        <w:br/>
        <w:t>terio de Justicia de la Nación, a la Dirección Nacional del /</w:t>
        <w:br/>
        <w:t xml:space="preserve">Ministerio del Interior y cúmplase lo dispuesto.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.c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9</Words>
  <Characters>6224</Characters>
  <CharactersWithSpaces>52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1:00Z</dcterms:created>
  <dc:creator>Proyectos Especiales</dc:creator>
  <dc:description/>
  <dc:language>en-US</dc:language>
  <cp:lastModifiedBy/>
  <dcterms:modified xsi:type="dcterms:W3CDTF">2007-03-23T11:01:00Z</dcterms:modified>
  <cp:revision>3</cp:revision>
  <dc:subject/>
  <dc:title>RESOLUCION N°  67 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