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Ing. A. R. Romanelli" remite para</w:t>
        <w:br/>
        <w:t>su pago las facturas Nros. 6996, 7002, 7004, 7009 y</w:t>
        <w:br/>
        <w:t>7017, correspondientes al servicio 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 y técnico de</w:t>
        <w:br/>
        <w:t>calderas y equipos del sistema de calefacción pertene-</w:t>
        <w:br/>
        <w:t>cientes a diversos Tribunales y organismos judiciales; y</w:t>
        <w:br/>
        <w:t>teniendo en cuenta lo manifestado a fs. 13 por la Subse-</w:t>
        <w:br/>
        <w:t>cretaría de Administración sobre que el monto de las men-</w:t>
        <w:br/>
        <w:t>cionadas facturas se halla incluido en los listados de</w:t>
        <w:br/>
        <w:t>Residuos Pa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mencionado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Ing. A. R. Romanelli" la suma de PESOS QUINIENTOS</w:t>
        <w:br/>
        <w:t>SETENTA Y UNO ($ 571.-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