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14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16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 de febrero   de</w:t>
      </w:r>
      <w:r>
        <w:rPr>
          <w:rFonts w:ascii="Arial" w:hAnsi="Arial"/>
          <w:sz w:val="20"/>
        </w:rPr>
        <w:t xml:space="preserve"> 1977.-</w:t>
        <w:br/>
      </w: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2.222/76 del registr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Dirección Administrativa y Contable del Poder 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itular del Juzgado Nacional de 1ra. Instancia en</w:t>
        <w:br/>
        <w:t>lo Criminal y Co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la Capital, Dr. Rafael Sarmiento </w:t>
        <w:br/>
        <w:t>solicitó -Confr. fs. 1- a la citada Direc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la suma de $ 260.000,- en con- </w:t>
        <w:br/>
        <w:t>cepto de anticipo de viáticos, con motivo de haber dispuesto en la causa:</w:t>
        <w:br/>
        <w:t>"Martínez de Per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María Estela y otros s/ malversaci</w:t>
      </w:r>
      <w:r>
        <w:rPr>
          <w:rFonts w:ascii="Arial" w:hAnsi="Arial"/>
          <w:sz w:val="20"/>
        </w:rPr>
        <w:t>òn</w:t>
      </w:r>
      <w:r>
        <w:rPr>
          <w:rFonts w:ascii="Arial" w:hAnsi="Arial"/>
          <w:sz w:val="20"/>
          <w:lang w:val="es-ES_tradnl"/>
        </w:rPr>
        <w:t xml:space="preserve"> de caudales p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 xml:space="preserve">bli- </w:t>
        <w:br/>
        <w:t xml:space="preserve">cos" que el entonces Secretario de dicho Tribunal, Dr. Carlos Alberto Suárez </w:t>
        <w:br/>
        <w:t xml:space="preserve">Buyo, efectuara una comisión oficial.-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tal solicitud la Dirección Administrativa y Con-</w:t>
        <w:br/>
        <w:t xml:space="preserve">table procedió a liquidar la suma referida (Confr. fs. 2).-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e la nota del aludido magistrado obrante a fs. 4  </w:t>
        <w:br/>
        <w:t>en la que solicita se efectúe la liquidación final de los viáticos correspon-</w:t>
        <w:br/>
        <w:t xml:space="preserve">dientes a la citada comisión, resulta que ésta se efectuó en la ciudad de  </w:t>
        <w:br/>
        <w:t>Madrid (Españ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, al solicitarle la Dirección Administrativa y Conta- </w:t>
        <w:br/>
        <w:t xml:space="preserve">ble informe al Dr. Sarmiento acerca del motivo por el cual no se hizo saber </w:t>
        <w:br/>
        <w:t>-al gestionar el anticipo de viáticos referido- que la comisión se realiza- ;</w:t>
        <w:br/>
        <w:t xml:space="preserve">ría en el exterior del país, el magistrado peticionante expresó que "no co- </w:t>
        <w:br/>
        <w:t>municó oportunamente que la comi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oficial se cumplía en el extranjero por</w:t>
        <w:br/>
        <w:t>habérselo puesto de manifiesto en su momento a la Excma. Cámara del fuero y</w:t>
        <w:br/>
        <w:t>con el propósito de preservar el éxito de la diligencia a cargo del Secreta</w:t>
        <w:br/>
        <w:t>rio Judicial, todo en razón del secreto del sumario vigente al momento de</w:t>
        <w:br/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ligencia cunplid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comisiones de esta naturaleza deben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tuarse previa autorización de esta Corte Suprema procede, como excepción,</w:t>
        <w:br/>
        <w:t>aprobar lo actuado en atención al fundamento expuesto por el titular de di-</w:t>
        <w:br/>
        <w:t>cho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idéntico temperamento ado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en un caso similar al planteado en estas actuaciones (Confr.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142/76 dictada con fecha 2 de diciembre ppdo. en el expe-</w:t>
        <w:br/>
        <w:t>diente de Su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1/76 y cuya fotocopia obra a fs. 8 del pre</w:t>
        <w:br/>
        <w:t>senté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a lo informado a fs.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Dirección Administrativa y Contable del Poder Judicial de la Na-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robar el gasto total de PESOS: TRESCIENT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CUATRO MIL CUATROCIENTOS CINCO ($ 324.405,-) rendido en las pre-</w:t>
        <w:br/>
        <w:t>sentes actuaciones por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l Juzgado Nacional de 1ra. Instancia en lo Crimi-</w:t>
        <w:br/>
        <w:t>nal y Correccion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en concepto de cuarenta y cuatro días y</w:t>
        <w:br/>
        <w:t>medio (44 1/2) de viáticos, con motivo de la comisión oficial realizada</w:t>
        <w:br/>
        <w:t xml:space="preserve">por el Dr. Carlos Alberto Suárez Buyo, en Madrid, España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tiva y Con-</w:t>
        <w:br/>
        <w:t>table a liquidar al mencionado Juzgado la suma de PESOS: SESENTA Y CUATRO/</w:t>
        <w:br/>
        <w:t>MIL CUATROCIENTOS CINCO ($ 64.405,-), diferencia entre la suma anticipada</w:t>
        <w:br/>
        <w:t>y el importe aprobado en el artícul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,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16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) Inputar el gasto resultante de lo dispuesto en la pre</w:t>
        <w:br/>
        <w:t>senté a la Partida pertinente del Presupuesto General de Gastos para el E-</w:t>
        <w:br/>
        <w:t>jercicio Financiero del añ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92</Characters>
  <CharactersWithSpaces>32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Victor Pagnone</dc:creator>
  <dc:description/>
  <dc:language>en-US</dc:language>
  <cp:lastModifiedBy/>
  <dcterms:modified xsi:type="dcterms:W3CDTF">2007-03-23T13:00:00Z</dcterms:modified>
  <cp:revision>3</cp:revision>
  <dc:subject/>
  <dc:title>RESOLUCION Nº  14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