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2506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4.843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9 de diciembre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Vista las presentes actuaciones mediante las cuales tramit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paraci</w:t>
      </w:r>
      <w:r>
        <w:rPr>
          <w:rFonts w:eastAsia="Arial" w:ascii="Arial" w:hAnsi="Arial"/>
          <w:color w:val="auto"/>
          <w:sz w:val="20"/>
          <w:lang w:val="es-ES_tradnl"/>
        </w:rPr>
        <w:t>ón    de      un equipo    revelador de placas perteneciente al Servicio de Radiología de la Morgue Judicial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ojas 2 obra la solicitud que formula el mencionado organismo, en la cual consigna el precio estimado que demandar</w:t>
      </w:r>
      <w:r>
        <w:rPr>
          <w:rFonts w:eastAsia="Arial" w:ascii="Arial" w:hAnsi="Arial"/>
          <w:color w:val="auto"/>
          <w:sz w:val="20"/>
          <w:lang w:val="es-ES_tradnl"/>
        </w:rPr>
        <w:t>á la reparación del equipo antes mencion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Direcci</w:t>
      </w:r>
      <w:r>
        <w:rPr>
          <w:rFonts w:eastAsia="Arial" w:ascii="Arial" w:hAnsi="Arial"/>
          <w:color w:val="auto"/>
          <w:sz w:val="20"/>
          <w:lang w:val="es-ES_tradnl"/>
        </w:rPr>
        <w:t>ón Pericial tomó la intervención que le compete (Confr. fs. 4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por las caracter</w:t>
      </w:r>
      <w:r>
        <w:rPr>
          <w:rFonts w:eastAsia="Arial" w:ascii="Arial" w:hAnsi="Arial"/>
          <w:color w:val="auto"/>
          <w:sz w:val="20"/>
          <w:lang w:val="es-ES_tradnl"/>
        </w:rPr>
        <w:t>ísticas del servicio a contratar y la urgencia que media para su realización, resulta conveniente otorgar los fondos requeridos, logrando también una sustancial economía administrativ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ojas 6 el Departamento de Contabilidad y Presupuesto produjo la reserva de fondos con cargo al ejercicio financiero 200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en virtud de las atribuciones conferidas mediante Resoluci</w:t>
      </w:r>
      <w:r>
        <w:rPr>
          <w:rFonts w:eastAsia="Arial" w:ascii="Arial" w:hAnsi="Arial"/>
          <w:color w:val="auto"/>
          <w:sz w:val="20"/>
          <w:lang w:val="es-ES_tradnl"/>
        </w:rPr>
        <w:t>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398/98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 Autorizar a liquidar y abonar a la Direcci</w:t>
      </w:r>
      <w:r>
        <w:rPr>
          <w:rFonts w:eastAsia="Arial" w:ascii="Arial" w:hAnsi="Arial"/>
          <w:color w:val="auto"/>
          <w:sz w:val="20"/>
          <w:lang w:val="es-ES_tradnl"/>
        </w:rPr>
        <w:t>ón Pericial la suma de pesos un mil quinientos ($1500.-), con cargo de rendir cuenta documentada y destinada a la reparación del equipo revelador de placas marca KODAK XOMAT 2000 instalado en el Servicio de Radiología de la Morgue Judi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La presente contrataci</w:t>
      </w:r>
      <w:r>
        <w:rPr>
          <w:rFonts w:eastAsia="Arial" w:ascii="Arial" w:hAnsi="Arial"/>
          <w:color w:val="auto"/>
          <w:sz w:val="20"/>
          <w:lang w:val="es-ES_tradnl"/>
        </w:rPr>
        <w:t>ón deberá ajustarse a lo establecido por el artículo 56, inciso 3</w:t>
      </w:r>
      <w:r>
        <w:rPr>
          <w:rFonts w:eastAsia="Arial" w:ascii="Arial" w:hAnsi="Arial"/>
          <w:color w:val="auto"/>
          <w:sz w:val="20"/>
          <w:lang w:val="es-ES_tradnl" w:eastAsia="es-ES"/>
        </w:rPr>
        <w:t>º, apartado a) de la Ley de Contabilidad y el artículo 62 de la misma, en su inciso 10° incorporado medíante Decreto Reglamentario N° 5720/72 -vigente en el ámbito del Poder Judicial de la Nación conforme lo dispuesto por Resolución Nº 1562/00-; resultando imprescindible que Sos presupuestos que se soliciten se refieran a productos similares en su cantidad, calidad y características particulares, que se requieran en la misma fecha y se preserve la identidad de cada oferta hasta el momento de su incorporación al expediente, debiéndose imputar a la reserva de fondos producida a fojas 6, con cargo al ejercicio financiero vigente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 xml:space="preserve">ístrese,    comuniquese y gírese sucesivamente a    los    Departamentos    de .Contabilidad y Presupuesto y de Liquidaciones.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