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3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en ejercicio de las faculta-</w:t>
        <w:br/>
        <w:t>des 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el    cargo de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Eduardo MOZZI, del Juzga-</w:t>
        <w:br/>
        <w:t>do Federal de Ushuaia al Juzgado Federal de San Jua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305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