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2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y lo informado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6n a con-</w:t>
        <w:br/>
        <w:t>tratar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al 31 de diciembre de 1987- a dos /</w:t>
        <w:br/>
        <w:t>agentes con una categoría presupuestaria equivalente a la del cargo</w:t>
        <w:br/>
        <w:t>de auxiliar principal de 6ta. P.A.T. para desempeñarse como telefo-</w:t>
        <w:br/>
        <w:t>nist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la mencionada Cámara y Fiscalía de Cámar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/</w:t>
        <w:br/>
        <w:t>dispuesto con cargo a la cuenta "Sobrantes de Ejercicios Anterior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 Ad-</w:t>
        <w:br/>
        <w:t>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