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29/88</w:t>
        <w:br/>
        <w:t>SUPERINTENDENCIA ADMINISTRATIVA</w:t>
        <w:br/>
        <w:t xml:space="preserve"> A.2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*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QUINIENTOS VEINTIDOS MIL CIENTO NOVEN-</w:t>
        <w:br/>
        <w:t>TA Y CUATRO COK CINCUENTA Y CINCO CENTAVOS //////</w:t>
        <w:br/>
        <w:t>($A 522.194,55) -correspondiente al Certificado N° 23 de</w:t>
        <w:br/>
        <w:t>Reajuste de Diferencia de Costos de la firma "STAMEI</w:t>
        <w:br/>
        <w:t>S.R.L. - Empresa Constructora" referido a los trabajos</w:t>
        <w:br/>
        <w:t>de refacción y ampliación del edificio sede de la Cámara</w:t>
        <w:br/>
        <w:t>Federal de Apelaciones de Bahía Blanca (Pcia. de Buenos</w:t>
        <w:br/>
        <w:t>Aires)- a la Cuenta Especial 510 "Infraestructura Judi-</w:t>
        <w:br/>
        <w:t>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vue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