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8/93 - SECRETARIA 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rzo de 1993.-</w:t>
        <w:br/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parte actora en los  a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nay , Elsa Sara; Arnay , Héctor Gustavo y otro s/filiación",</w:t>
        <w:br/>
        <w:t>solicitó al juez de la causa, la remisión de las actuaciones</w:t>
        <w:br/>
        <w:t>al Cuerpo Médico Forense a fin de que, en virtud de lo dis-</w:t>
        <w:br/>
        <w:t>puesto por acordada 23/92, el Poder Judicial atienda al  pago</w:t>
        <w:br/>
        <w:t>-con carácter de anticipo- de los análisis de</w:t>
        <w:br/>
        <w:t>histocompatibilidad inmunogenética que se llevaron a cabo en</w:t>
        <w:br/>
        <w:t>el Hospital Duran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 funda  tal  petición 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 de que la (mencionada institución, a través del</w:t>
        <w:br/>
        <w:t>Banco Nacional de Datos Genéticos informó que " ... en virtud</w:t>
        <w:br/>
        <w:t>de la establecido en la Ley 23.511 y su decreto reglamentario</w:t>
        <w:br/>
        <w:t>700/89, es el Ministerio de Salud y Acción Social quien debe</w:t>
        <w:br/>
        <w:t>proveer los reactivos y materiales para el funcionamiento del</w:t>
        <w:br/>
        <w:t>B.N.D.G. ..." y que, en razón de la falta de provisión de los</w:t>
        <w:br/>
        <w:t>mencionados materiales, se limitaba a prestar gratuitamente</w:t>
        <w:br/>
        <w:t>sólo el servicio, "... siendo el costo de los reactivos abona-</w:t>
        <w:br/>
        <w:t>dos por las partes respectivas..." (fs.31). Agrega asimismo</w:t>
        <w:br/>
        <w:t>la peticionante que carece de los medios necesarios para</w:t>
        <w:br/>
        <w:t>hacerse cargo del costo de los estudios; razón por la cual</w:t>
        <w:br/>
        <w:t>promovió incidente de beneficio de litigar sin gastos -otorga-</w:t>
        <w:br/>
        <w:t>do a fs. 25-; señalando por último que al llevarse a cabo la</w:t>
        <w:br/>
        <w:t>prueba, se consiguió la presencia del hermano del presunto</w:t>
        <w:br/>
        <w:t>padre y de su hija, desconociendo las posibilidades reales de</w:t>
        <w:br/>
        <w:t>que colabore nuevamente en el supuesto de hacerse otras prue-</w:t>
        <w:br/>
        <w:t>bas ( fs. 33 vta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l examen de las actuacio-</w:t>
        <w:br/>
        <w:t>nes, surge que lo solicitado encuentra sustento en lo dispues-</w:t>
        <w:br/>
        <w:t>to por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23/92, toda vez qu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ó de un estudia cuya realización es indispensable para</w:t>
        <w:br/>
        <w:t>el resultado del proceso y responde a la solicitud de una</w:t>
        <w:br/>
        <w:t>parte que actúa con beneficio de litigar sin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 bien  es  cierto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por resolución n°984/92, autorizó a la Subse-</w:t>
        <w:br/>
        <w:t>cretaría de Administración a abanar sólo  al  PRICAI  (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Argentino de Inmunogenética) la práctica de los estu-</w:t>
        <w:br/>
        <w:t>dios de histocompatibilidad inmunogenética, en el caso co-</w:t>
        <w:br/>
        <w:t>rresponde  que  se anticipe el pago de los reactivos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zo referencia en el considerando 2o, ya que además  de  las</w:t>
        <w:br/>
        <w:t>circunstancias  fácticas  expuestas  por la peticionante para</w:t>
        <w:br/>
        <w:t>fundar su solicitud, corresponde agregar que  con  arregla  a</w:t>
        <w:br/>
        <w:t>lo  dispuesto por el art. 7 del decreto 700/89, se encuentran</w:t>
        <w:br/>
        <w:t>exceptuados de abonar el importe  de  los  reactivos  quienes</w:t>
        <w:br/>
        <w:t>acrediten  "imposibilidad  económica  de  afrontar el pago de</w:t>
        <w:br/>
        <w:t>los citados reactivos"; y en  el  sub  lite  la  peticionante</w:t>
        <w:br/>
        <w:t>actúa con beneficio de litigar sin gastos.</w:t>
        <w:br/>
        <w:t>Por el lo,</w:t>
        <w:br/>
        <w:t>B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abonar al Banco Nacional de Datos Genéti-</w:t>
        <w:br/>
        <w:t>cos la suma de pesos mil ochocientos ($ 1.800) en concepto</w:t>
        <w:br/>
        <w:t>de anticipo de pago de los estudias realizados en los autos</w:t>
        <w:br/>
        <w:t>caratulados "Arnay, Eva Sara c/Do Paso, Rosa Elba</w:t>
        <w:br/>
        <w:t>s/filiación", en trámite por ante el Juzgado Nacional de</w:t>
        <w:br/>
        <w:t>Primera Instancia en lo Civil n°25 (Secretaria n°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Hacer  saber  a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que deberá gestionar el reintegro de la suma</w:t>
        <w:br/>
        <w:t>liquidada directamente del Ministerio de Ministerio de Salud</w:t>
        <w:br/>
        <w:t>y Acción So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Imputar  el gasto resultante</w:t>
        <w:br/>
        <w:t>a la partid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8/93 -SECRETARIA  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 hágase      saber      y      de-</w:t>
        <w:br/>
        <w:t>vuélvase   al   Tribunal de   orig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17</Characters>
  <CharactersWithSpaces>2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1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