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64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835|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2 de octubre de 1991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-a partir del d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fecha- la renuncia condicionada presentada por el auxi-</w:t>
        <w:br/>
        <w:t>liar principal de 3a. -personal de servicio-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Alberto</w:t>
        <w:br/>
        <w:t>Sonis de la Morgue Judicial en los términos de los decretos</w:t>
        <w:br/>
        <w:t>8820/62 y 9202/62 y de las leyes vigentes para su categoría,</w:t>
        <w:br/>
        <w:t>hasta tanto la Caja Nacional de Previsión para el Personal</w:t>
        <w:br/>
        <w:t>del Estado y Servicios Públicos, comunique el otorgamiento</w:t>
        <w:br/>
        <w:t>del beneficio.- Hágase saber a la Subsecretaría de Administra-</w:t>
        <w:br/>
        <w:t>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