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83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prorrogar los alcances de la</w:t>
        <w:br/>
        <w:t>R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92 referente a la designación de un suplente</w:t>
        <w:br/>
        <w:t>con una categoría presupuestaria de auxiliar servicio,</w:t>
        <w:br/>
        <w:t>hasta el 30 de enero de 1993, para desempeñarse en ese</w:t>
        <w:br/>
        <w:t>Tribunal en reemplazo del señor Jorge E. Blanc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