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083/2000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1164/20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n tres (3)</w:t>
        <w:br/>
        <w:t>suscripciones a la publicaci</w:t>
      </w:r>
      <w:r>
        <w:rPr>
          <w:rFonts w:eastAsia="Arial" w:ascii="Arial" w:hAnsi="Arial"/>
          <w:color w:val="auto"/>
          <w:sz w:val="20"/>
          <w:lang w:val="es-ES_tradnl"/>
        </w:rPr>
        <w:t>ón Revista Argentina del Régimen de la Administración</w:t>
        <w:br/>
        <w:t>Pública para el año 2000, requerida por la Secretaría de Investigación de Derecho</w:t>
        <w:br/>
        <w:t>Comparado con destino a la Biblioteca Central "Dr. Roberto Repetto" y diversas</w:t>
        <w:br/>
        <w:t>dependencias del Alto Tribu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Ciencias de la Administraci</w:t>
      </w:r>
      <w:r>
        <w:rPr>
          <w:rFonts w:eastAsia="Arial" w:ascii="Arial" w:hAnsi="Arial"/>
          <w:color w:val="auto"/>
          <w:sz w:val="20"/>
          <w:lang w:val="es-ES_tradnl"/>
        </w:rPr>
        <w:t>ón presenta el pertinente</w:t>
        <w:br/>
        <w:t>presupuesto, señalando además que es única editora y distribuidora del material</w:t>
        <w:br/>
        <w:t>bibliográfico que se procura adquirir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y 3vta. 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 la</w:t>
        <w:br/>
        <w:t>dependencia solicitante e indicado el destino de cada una de 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la mencionada editorial manifiesta que sobre el precio</w:t>
        <w:br/>
        <w:t>cotizado en fe. 1 efectuar</w:t>
      </w:r>
      <w:r>
        <w:rPr>
          <w:rFonts w:eastAsia="Arial" w:ascii="Arial" w:hAnsi="Arial"/>
          <w:color w:val="auto"/>
          <w:sz w:val="20"/>
          <w:lang w:val="es-ES_tradnl"/>
        </w:rPr>
        <w:t>á una bonificación del tres por ciento (3%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final presupuestado es igual al de las ordenes de</w:t>
        <w:br/>
        <w:t>compra 433/98 y 24/00 para suscripciones similares (confr. fs. 4/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el Departamento de Contabilidad y Presupuesto ha</w:t>
        <w:br/>
        <w:t>realizado el compromiso contable provisional con cargo a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56, inc. 3°, 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Editorial Ciencias de la Administración, las suscripciones a la publicación Revista</w:t>
        <w:br/>
        <w:t>Argentina del Régimen de la Administración Pública para el año 2000 con destino a la</w:t>
        <w:br/>
        <w:t>Biblioteca Central "Dr. Roberto Repetto" y diversas dependencias del Alto Tribunal, de</w:t>
        <w:br/>
        <w:t>acuerdo a su presupuesto de fs. 1 y 11 y por un importe de pesos dos mil treinta y siete</w:t>
        <w:br/>
        <w:t>($ 2.037,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s. 13,</w:t>
        <w:br/>
        <w:t>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