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69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Jujuy, solicita reintegro de gastos de trasla-</w:t>
        <w:br/>
        <w:t>do y vi</w:t>
      </w:r>
      <w:r>
        <w:rPr>
          <w:rFonts w:eastAsia="Arial" w:ascii="Arial" w:hAnsi="Arial"/>
          <w:color w:val="auto"/>
          <w:sz w:val="20"/>
          <w:lang w:val="es-ES_tradnl"/>
        </w:rPr>
        <w:t>áticos de los testigos Fernando TrenoVoski, Juan</w:t>
        <w:br/>
        <w:t>Carlos Fernández, Oscar Humberto Llanos, Ahmad Dip,</w:t>
        <w:br/>
        <w:t>Leopoldo Martín Coca y Gregoria de Cruz Coca y quienes</w:t>
        <w:br/>
        <w:t>fueron citados a declarar en los autos caratulados</w:t>
        <w:br/>
        <w:t>"Lemos, Roberto Eduardo y otro - 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habida cuenta lo informa-</w:t>
        <w:br/>
        <w:t>do a fs. 3, como as</w:t>
      </w:r>
      <w:r>
        <w:rPr>
          <w:rFonts w:eastAsia="Arial" w:ascii="Arial" w:hAnsi="Arial"/>
          <w:color w:val="auto"/>
          <w:sz w:val="20"/>
          <w:lang w:val="es-ES_tradnl"/>
        </w:rPr>
        <w:t>í también que solo corresponde otor-</w:t>
        <w:br/>
        <w:t>gar viáticos y pasajes a testigos que residan fuera de</w:t>
        <w:br/>
        <w:t>la jurisdicción del Tribunal - según régimen del Decreto</w:t>
        <w:br/>
        <w:t>-Ley 1343/74- y con arreglo a lo dispuesto en el articu-</w:t>
        <w:br/>
        <w:t>lo 79 inciso b) del 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-pasajes ida y vuelta y viáticos, con-</w:t>
        <w:br/>
        <w:t>forme lo solicitado para los testigos Fernández, Juan</w:t>
        <w:br/>
        <w:t>Carlos; Llanos, Oscar Humberto y Dip. Ahmad, con oportu-</w:t>
        <w:br/>
        <w:t>na rendición de cuentas y sin perjuicio del reintegro</w:t>
        <w:br/>
        <w:t>que proceda atenderse con arreglo a lo que en definitiva</w:t>
        <w:br/>
        <w:t>se resuelva con respecto a las cos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