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12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9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mar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Cámara Nacio-</w:t>
        <w:br/>
        <w:t>nal de Apelaciones en lo Comercial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a partir del día de la fecha, por</w:t>
        <w:br/>
        <w:t>esta única vez y por el término de un año, a 1 agente con</w:t>
        <w:br/>
        <w:t>categoría presupuestaria equivalente al cargo de auxiliar</w:t>
        <w:br/>
        <w:t>superior de la. ; y 2 agentes con J categoría presupuestaria</w:t>
        <w:br/>
        <w:t>equivalente al cargo de auxiliar principal de 6a., todos perso-</w:t>
        <w:br/>
        <w:t>nal administrativo y técnico, para desempeñarse en el Juzgado</w:t>
        <w:br/>
        <w:t>Nacional de Primera Instancia en lo Comercial n°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) para el presente ejercicio financiero y el</w:t>
        <w:br/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pertenez-</w:t>
        <w:br/>
        <w:t>can a la planta de personal permanente, concédeseles licencia</w:t>
        <w:br/>
        <w:t>sin goce de sueldo por el tiempo que duren sus contrataciones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6</Characters>
  <CharactersWithSpaces>10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8:00Z</dcterms:created>
  <dc:creator>Victor Pagnone</dc:creator>
  <dc:description/>
  <dc:language>en-US</dc:language>
  <cp:lastModifiedBy/>
  <dcterms:modified xsi:type="dcterms:W3CDTF">2006-08-14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