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>1940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      EXPEDIENTE N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53/2001, hasta el 28 de febrero del 2002, referente a la contratación de los agentes,</w:t>
        <w:br/>
        <w:t>cuyos      nombres    y    categorías      presupuestarias    a      continuación      se    detallan,      para</w:t>
        <w:br/>
        <w:t>desempeñarse en la citada cámara:</w:t>
        <w:br/>
        <w:t>Prosecretario de Cámara:</w:t>
        <w:br/>
        <w:t>María Rosa TORRE de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Claudio C</w:t>
      </w:r>
      <w:r>
        <w:rPr>
          <w:rFonts w:eastAsia="Arial" w:ascii="Arial" w:hAnsi="Arial"/>
          <w:color w:val="auto"/>
          <w:sz w:val="20"/>
          <w:lang w:val="es-ES_tradnl"/>
        </w:rPr>
        <w:t>ésar FREGA</w:t>
        <w:br/>
        <w:t>Gustavo MERLO OPO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citada dirección a suscribi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, a partir del 1o de diciembre del corriente año y hasta el 28 de febrero del</w:t>
        <w:br/>
        <w:t>2002, a favor del señor Mariano GONZALEZ DEL CAMPO, en reemplazo del señor</w:t>
        <w:br/>
        <w:t>Emilio Marcelo Leto,    con una categoría presupuestaria    equivalente al cargo de</w:t>
        <w:br/>
        <w:t>prosecretario administrativo para desempeñarse en la citada cámara.</w:t>
        <w:br/>
        <w:t>                                                                                                                    3o) Autorizar a la Direcci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Conceder a los citados agentes licencia sin</w:t>
        <w:br/>
        <w:t>goce de sueldo mientras duren sus contrataciones (art. 34 R.L.J.N.).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