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761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10-12666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1 de mayo de 2001. -</w:t>
        <w:br/>
      </w: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 - Que la Administración General de es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der Judicial remitió las actuaciones referidas a la ejecución</w:t>
        <w:br/>
        <w:t>de la multa de U$S 2. 415. 857 aplicada a la empresa Unisys</w:t>
        <w:br/>
        <w:t>Sudamericana S. A. por considerar que su petición de abonarla en</w:t>
        <w:br/>
        <w:t>cuotas es "competencia exclusiva del Alto Tribunal", Para ello,</w:t>
        <w:br/>
        <w:t>sostuvo que la multa constituye uno de los recursos específicos</w:t>
        <w:br/>
        <w:t>del Poder Judicial de la Nación y la Corte Suprema de Justicia</w:t>
        <w:br/>
        <w:t>de la Nación tiene facultades para determinar el régimen de</w:t>
        <w:br/>
        <w:t>percepción (confr. art. 3, inc. c, y arts. 8 y 9 de la ley</w:t>
        <w:br/>
        <w:t>23. 85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 - Que por ser ello así, correspo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nderar la presentación de fecha 8 de mayo pdo. de la firma</w:t>
        <w:br/>
        <w:t>Unisys Sudamericana S. A. mediante la cual solicitó que el</w:t>
        <w:br/>
        <w:t>descuento de la multa se efectúe sobre las cuotas pendientes de</w:t>
        <w:br/>
        <w:t>pago del precio del contrato de la Licitación Pública n° 1/97</w:t>
        <w:br/>
        <w:t>en base a dos alternativas que propu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 - Que la primera de ellas -consistent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afectación de una parte de la cuota del precio recién a</w:t>
        <w:br/>
        <w:t>partir del 5 de setiembre de 2002- conlleva diferir la</w:t>
        <w:br/>
        <w:t>ejecución con los efectos de una suspensión lo que la torna</w:t>
        <w:br/>
        <w:t>improcedente. Por su lado, la otra compromete el importe total</w:t>
        <w:br/>
        <w:t>de las cuotas mensuales -U$S 988. 679, 68- en menos del diez por</w:t>
        <w:br/>
        <w:t>ciento (10%), por lo que dilata de modo desproporcionado el</w:t>
        <w:br/>
        <w:t>ingreso del respectivo recur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. - Que ello no obstante, bajo la premisa de que</w:t>
        <w:br/>
        <w:t>la razonabilidad con que se ejercen las facultades</w:t>
        <w:br/>
        <w:t>discrecionales de la administración es el principio que otorga</w:t>
        <w:br/>
        <w:t>validez a los actos de los órganos del Estado y que permite a</w:t>
        <w:br/>
        <w:t>los jueces, ante planteos concretos de parte interesada,</w:t>
        <w:br/>
        <w:t>verificar el cumplimiento de dicha exigencia (fallos 313: 153),</w:t>
        <w:br/>
        <w:t>el Tribunal considera que la ejecución de la multa debe seguir</w:t>
        <w:br/>
        <w:t>similares pautas que las adoptadas para su determinación y, a</w:t>
        <w:br/>
        <w:t>la vez, permitir su compensación de las cuotas pendientes de</w:t>
        <w:br/>
        <w:t>pag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. - Que ello establecido, corresponde señalar</w:t>
        <w:br/>
        <w:t>que la multa se aplicó sobre el valor de las prestaciones</w:t>
        <w:br/>
        <w:t>cumplidas con mora (U$S 8. 052. 857) y representó el 30% de su</w:t>
        <w:br/>
        <w:t>importe neto, es decir, sin costo financiero. Por ello, es</w:t>
        <w:br/>
        <w:t>procedente afectar al cumplimiento de la multa el importe total</w:t>
        <w:br/>
        <w:t>de las cuotas del precio en la misma proporción (treinta por</w:t>
        <w:br/>
        <w:t>ciento), pero desagregando de ellas el gasto financiero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No hacer lugar a lo solicitado por la firma</w:t>
        <w:br/>
        <w:t>Unisys Sudamericana S. 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Hacer saber a la Administración General de</w:t>
        <w:br/>
        <w:t>este Poder Judicial que la multa aplicada a la firma Unisys</w:t>
        <w:br/>
        <w:t>Sudamericana S. A. se ejecutará de conformidad con lo expuesto</w:t>
        <w:br/>
        <w:t>en el último consideran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3</Words>
  <Characters>2681</Characters>
  <CharactersWithSpaces>227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8:00Z</dcterms:created>
  <dc:creator>Proyectos Especiales</dc:creator>
  <dc:description/>
  <dc:language>en-US</dc:language>
  <cp:lastModifiedBy/>
  <dcterms:modified xsi:type="dcterms:W3CDTF">2007-03-22T10:48:00Z</dcterms:modified>
  <cp:revision>3</cp:revision>
  <dc:subject/>
  <dc:title>Resolución n° 761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