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o. 32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6</w:t>
      </w:r>
      <w:r>
        <w:rPr>
          <w:rFonts w:ascii="Courier New" w:hAnsi="Courier New"/>
          <w:sz w:val="20"/>
        </w:rPr>
        <w:t xml:space="preserve"> de febrero </w:t>
      </w:r>
      <w:r>
        <w:rPr>
          <w:rFonts w:ascii="Courier New" w:hAnsi="Courier New"/>
          <w:sz w:val="20"/>
          <w:lang w:val="es-ES_tradnl"/>
        </w:rPr>
        <w:t>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;  lo informado por el señor Administrad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eneral, en relación con la propuesta efectuada por la Comisión</w:t>
        <w:br/>
        <w:t>interventora (Resolución 44/95 CSJN) en la Dirección General de</w:t>
        <w:br/>
        <w:t>Arquitectura y Servicios. sobre el funcionamiento de los talleres</w:t>
        <w:br/>
        <w:t>de la Prosecretaría de Producción.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orden a lo encomendado a la Comisión</w:t>
        <w:br/>
        <w:t>Interventora. es conveniente disponer la desactivación de los</w:t>
        <w:br/>
        <w:t>servicios que prestaba la Dirección General de Arquitectura y</w:t>
        <w:br/>
        <w:t>Servicios. inicial y preferentemente los correspondientes a la</w:t>
        <w:br/>
        <w:t>Prosecretaría de Producción. sobre todo aquellas prestaciones</w:t>
        <w:br/>
        <w:t>antieconómicas y no compatibles con modernas técnicas en la</w:t>
        <w:br/>
        <w:t>mater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ales medidas no deben afectar al personal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actual situación de revista, por lo que la citada Comisión</w:t>
        <w:br/>
        <w:t>interventora propondrá la reubicación de los agentes, teniendo en</w:t>
        <w:br/>
        <w:t>cuenta otras necesidades de trabajo y la especialización de los</w:t>
        <w:br/>
        <w:t>emple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)Los talleres de cortina, imprenta, mecánica, cerrajería y</w:t>
        <w:br/>
        <w:t>vidriería. dependientes de la Prosecretaría de Producción de la</w:t>
        <w:br/>
        <w:t>Dirección General de Arquitectura y Servicios, cesarán en sus</w:t>
        <w:br/>
        <w:t>actividades a partir del 29 DE FEBRERO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Interventora propondrá la reubi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ersonal afectado actualmente a dichos talleres y servicios.</w:t>
        <w:br/>
        <w:t>manteniéndose su situación de revista y escalafón.</w:t>
        <w:br/>
        <w:t>2.)Los  talleres  de  tapicería,  encuadernación,  carpinterí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rigeración,  herrería,  lustre  y  reparación  de  máquinas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escribir de la citada dependencia, serán redimensionados y</w:t>
        <w:br/>
        <w:t>reubicados, conforme a la propuesta que la Comisión Interventora</w:t>
        <w:br/>
        <w:t>elevará antes de i 29 de febrero de] año en curso, a la</w:t>
        <w:br/>
        <w:t>Administración General de la Corte, según criterios de economía y</w:t>
        <w:br/>
        <w:t>eficiencia, a fin de atender en el futuro, las necesidades de la</w:t>
        <w:br/>
        <w:t>Corte Suprema de Justicia de la Nación y sus dependencias directas.</w:t>
        <w:br/>
        <w:t>3.)La Comisión Interventora propondrá el destino y trámite a dar</w:t>
        <w:br/>
        <w:t>a las órdenes de trabajo actualmente no cumplimentadas, y la</w:t>
        <w:br/>
        <w:t>distribución de las máquinas, herramientas, materiales y demás</w:t>
        <w:br/>
        <w:t>elementos disponibles que corresponden a los sectores afec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deberá sugerir la adopción de las med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as para desocupar los edificios y el destino previsto a los</w:t>
        <w:br/>
        <w:t>mismos.</w:t>
        <w:br/>
        <w:t>4.-)Regístrese, comuníquese a quienes corresponda y archíve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rraspado "29" Val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362</Characters>
  <CharactersWithSpaces>20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5:00Z</dcterms:created>
  <dc:creator>Proyectos Especiales</dc:creator>
  <dc:description/>
  <dc:language>en-US</dc:language>
  <cp:lastModifiedBy/>
  <dcterms:modified xsi:type="dcterms:W3CDTF">2007-03-22T11:35:00Z</dcterms:modified>
  <cp:revision>3</cp:revision>
  <dc:subject/>
  <dc:title>RESOLUC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