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44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4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8 a los</w:t>
        <w:br/>
        <w:t>efectos de lograr la provisión de mil (1000) biblioratos</w:t>
        <w:br/>
        <w:t>tamaño oficio con destino a la Oficina de Notificacio-</w:t>
        <w:br/>
        <w:t>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8 de</w:t>
        <w:br/>
        <w:t>fecha 6 de noviembre ppdo. (confr. fs. 1), habiéndose</w:t>
        <w:br/>
        <w:t>expedido respecto de las ofertas presentadas la Comisión</w:t>
        <w:br/>
        <w:t>de Pread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6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/88 y adjudicar la misma -por menor precio válido- a la</w:t>
        <w:br/>
        <w:t>firma "M.A.C.S. de SALVADOR LO PRESTI", de acuerdo a su</w:t>
        <w:br/>
        <w:t>presupuesto de fs. 13/15, 53, 57 y 62 y por el importe"</w:t>
        <w:br/>
        <w:t>total  de  AUSTRALES  SIETE  MIL  CIENTO  CUARENTA  ($A</w:t>
        <w:br/>
        <w:t>7.140.-), descuento 3% por pago 10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ener por desistida -aten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do por la Comisión de Preadjudicaciones a fs.</w:t>
        <w:br/>
        <w:t>60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sin penalidades (inc. 69, apartado a)</w:t>
        <w:br/>
        <w:t>de la Reglamentación al art. 61 de la Ley de Contabili-</w:t>
        <w:br/>
        <w:t>dad y sus decretos reglamentarios - Decreto N°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en razón de lo ex-</w:t>
        <w:br/>
        <w:t>puesto a fs. 60 por la Comisión de Preadjudicaciones-</w:t>
        <w:br/>
        <w:t>las ofertas Nros. 5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apel, cartón e impresos" (1-05-002-1-12-1210-</w:t>
        <w:br/>
        <w:t>205) del Presupuesto General de Gastos para el Ejercicio</w:t>
        <w:br/>
        <w:t>Financiero del año 1988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44/88                                   EXPEDIENTE Nº 46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