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 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</w:t>
        <w:br/>
        <w:t>la Secretari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cargo vacante (resolución</w:t>
        <w:br/>
        <w:t>N° 1210/91), al señor RAMÓN ROBERTO BURGUEZ (D.N.I. N°</w:t>
        <w:br/>
        <w:t>92.324.402 -clase 196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