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580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65 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.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    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el servicio de</w:t>
        <w:br/>
        <w:t>mantenimiento de los equipos del sistema de aire acondi-</w:t>
        <w:br/>
        <w:t>cionado instalados en el edificio sede de la Cámara Fede-</w:t>
        <w:br/>
        <w:t>ral de Apelaciones de Tucumán, durante el período com-</w:t>
        <w:br/>
        <w:t>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</w:t>
        <w:br/>
        <w:t>19 89; y teniendo en cuenta lo previsto por el Articulo</w:t>
        <w:br/>
        <w:t>55 de la Ley de Contabilidad y sus decretos reglamenta-</w:t>
        <w:br/>
        <w:t>rios y lo dispuesto por esta Corte Suprema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9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QUINIENTOS</w:t>
        <w:br/>
        <w:t>CUARENTA MIL ($A 540.000.-), a la Cuenta "Honorarios y</w:t>
        <w:br/>
        <w:t>retribuciones a Terceros11 (1-05-002-1-12-1220-230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