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febrero de 19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corrien</w:t>
        <w:br/>
        <w:t>te mes- la renuncia presentada por el Auxiliar Principal de</w:t>
        <w:br/>
        <w:t>Sexta (Personal Obrero y de Maestranza) de la Dirección Ad-</w:t>
        <w:br/>
        <w:t>ministrativa y Contable del Poder Judicial de la Nación se-</w:t>
        <w:br/>
        <w:t>ñor Horacio Ramón Alvareng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