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4/90                                                          EXP. N°9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En ejercicio de las facultades esta-</w:t>
        <w:br/>
        <w:t>blecidas en el art.13 del decreto 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    6a.,    en    reemplazo    de    la    señorita</w:t>
        <w:br/>
        <w:t>Graciela Godoy que fue promovida a la señorita SILVIA ALE-</w:t>
        <w:br/>
        <w:t>JANDRA GÓMEZ (D.N.I.N° 18.605.247 -clase 1967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