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el certifica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acompañ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4 9/99 , hasta el 31 de julio del corriente año, referente</w:t>
        <w:br/>
        <w:t>a la licencia con goce de sueldo concedida oportunamente a la</w:t>
        <w:br/>
        <w:t>ayudante del Juzgado Nacional de Primera Instancia en lo Civil</w:t>
        <w:br/>
        <w:t>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, señora Luisa Sotelo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12|99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