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1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3                                  EXPTE. N° 7/83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83.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° de</w:t>
        <w:br/>
        <w:t>marzo- la renuncia presentada por la Auxiliar Principal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5ta.(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señora María //</w:t>
        <w:br/>
        <w:t>Magdalena Rulas Díaz de García del Archivo General del Po-</w:t>
        <w:br/>
        <w:t>der Judicial 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