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EXPEDIENTE N° 14-2362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57/98                                                                                          MP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 de octu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5/95 y la Resolución N°</w:t>
        <w:br/>
        <w:t>2333/96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;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los    gastos    realizados    por     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fraestructura Judicial corresponden a contrataciones realizadas de acuerdo 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lo</w:t>
        <w:br/>
        <w:t>establecido en la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1/8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itad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xpone a fs. 4/5 los</w:t>
        <w:br/>
        <w:t>comprobantes de dichos gast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    a   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reintegr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 Judicial el monto da</w:t>
        <w:br/>
        <w:t>PESOS TRES MIL TRESCIENTOS TREINTA CON SETENTA Y CUATRO</w:t>
        <w:br/>
        <w:t>CENTAVOS ($ 3.330,74.-) por los gastos incurridos en contrataciones realizadas</w:t>
        <w:br/>
        <w:t>de acuerdo 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o establecido en la Acordada N° 41/8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Afectar      el      gasto      resultante      de      acuerdo     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mpromiso contable de fs. 28 d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se a la Dirección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,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