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° 28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°22</w:t>
      </w:r>
      <w:r>
        <w:rPr>
          <w:rFonts w:ascii="Courier New" w:hAnsi="Courier New"/>
          <w:sz w:val="20"/>
        </w:rPr>
        <w:t xml:space="preserve"> DEL EXPTE.N°358/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 de marzo de 1983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V</w:t>
      </w:r>
      <w:r>
        <w:rPr>
          <w:rFonts w:ascii="Courier New" w:hAnsi="Courier New"/>
          <w:sz w:val="20"/>
          <w:lang w:val="es-ES_tradnl"/>
        </w:rPr>
        <w:t>istas</w:t>
      </w:r>
      <w:r>
        <w:rPr>
          <w:rFonts w:ascii="Courier New" w:hAnsi="Courier New"/>
          <w:sz w:val="20"/>
        </w:rPr>
        <w:t xml:space="preserve"> las presentes actuaciones relacio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s</w:t>
      </w:r>
      <w:r>
        <w:rPr>
          <w:rFonts w:ascii="Courier New" w:hAnsi="Courier New"/>
          <w:sz w:val="20"/>
        </w:rPr>
        <w:t xml:space="preserve"> con la obra "Tribunales Federales d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Resistencia 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vincia  de  Chaco"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lo expuesto por el Servicio Nacio-</w:t>
        <w:br/>
        <w:t>nal de Arquitectura y lo informado por el Departamento de</w:t>
        <w:br/>
        <w:t>Arquitectura de esta Corte Suprema, ha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inalizado los tra-</w:t>
        <w:br/>
        <w:t>bajos correspondientes al "Pabellón Vivienda y Cochera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obra da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consecuencia, corresponde designar a</w:t>
        <w:br/>
        <w:t>quienes, en representación del Poder Judicial de la Nacían</w:t>
        <w:br/>
        <w:t>reciban la misma, a los fines de coordinar los detalles re</w:t>
        <w:br/>
        <w:t>lativos a la suscripción de la respectiva acta y del inven</w:t>
        <w:br/>
        <w:t>tario de los artefactos y accesorios de las instalaciones</w:t>
        <w:br/>
        <w:t>actualmente bajo la custodia de aquel Organismo.-</w:t>
        <w:br/>
        <w:t>Por lo que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Designar al señor Preside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Federal de Apelaciones de Resistencia -Provincia</w:t>
        <w:br/>
        <w:t>de Chaco- Dr. Leandro S. Costas y al señor Arquitecto 3uan</w:t>
        <w:br/>
        <w:t>A. Jimenez, del Departamento de Arquitectura de este Tribu</w:t>
        <w:br/>
        <w:t>nal para que, en representación del Poder Judicial de la /</w:t>
        <w:br/>
        <w:t>Nación reciban del Servicio Nacional de Arquitectura la /</w:t>
        <w:br/>
        <w:t>obra "Pabellón Vivienda Encargado y Cochera" de los Tribu-</w:t>
        <w:br/>
        <w:t>nales Federales de ese asiento, suscribiendo al Acta 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ctiva y el Inventario da los artefactos y accesorios de</w:t>
        <w:br/>
        <w:t>las instal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Téngase presente lo expuesto por el Depar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o de</w:t>
      </w:r>
      <w:r>
        <w:rPr>
          <w:rFonts w:ascii="Courier New" w:hAnsi="Courier New"/>
          <w:sz w:val="20"/>
        </w:rPr>
        <w:t xml:space="preserve"> Arquitectura en relación con los materiales a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iere</w:t>
      </w:r>
      <w:r>
        <w:rPr>
          <w:rFonts w:ascii="Courier New" w:hAnsi="Courier New"/>
          <w:sz w:val="20"/>
        </w:rPr>
        <w:t xml:space="preserve"> su nota de fs.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</w:t>
      </w:r>
      <w:r>
        <w:rPr>
          <w:rFonts w:ascii="Courier New" w:hAnsi="Courier New"/>
          <w:sz w:val="20"/>
        </w:rPr>
        <w:t xml:space="preserve"> Regístrese, comuníquese y vuelve al ci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artamento, a 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6</Characters>
  <CharactersWithSpaces>144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4:00Z</dcterms:created>
  <dc:creator>Victor Pagnone</dc:creator>
  <dc:description/>
  <dc:language>en-US</dc:language>
  <cp:lastModifiedBy/>
  <dcterms:modified xsi:type="dcterms:W3CDTF">2007-03-23T11:04:00Z</dcterms:modified>
  <cp:revision>3</cp:revision>
  <dc:subject/>
  <dc:title>RESOLUCION N° 286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