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6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 de</w:t>
        <w:br/>
        <w:t>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Defensoría de</w:t>
        <w:br/>
        <w:t>Pobres, Incapaces y Ausentes ante los Juzgados Nacionales de Meno-</w:t>
        <w:br/>
        <w:t>res y ante la Cámara Nacional de Apelaciones en lo Criminal y</w:t>
        <w:br/>
        <w:t>Correccional (programa 2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mente</w:t>
        <w:br/>
        <w:t>dispuesto con cargo a la partid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