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6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TRESCIENTOS NOVENTA Y UN</w:t>
        <w:br/>
        <w:t>MIL NOVECIENTOS CUARENTA Y CUATRO CON NOVENTA Y TRES CEN-</w:t>
        <w:br/>
        <w:t>TAVOS ($A 391.944,93) -a fin de abonar los Certificados</w:t>
        <w:br/>
        <w:t>de Obra n° 15 y de Variaciones de Costos n°19 de la fir-</w:t>
        <w:br/>
        <w:t>ma "AION S.A.I.C.I. y A.", referidos a los trabajos de</w:t>
        <w:br/>
        <w:t>construcción del edificio para el Juzgado Federal de Pri-</w:t>
        <w:br/>
        <w:t>mera Instancia de Viedma (Provincia de Río Negro)- a la</w:t>
        <w:br/>
        <w:t>Cuenta Especial 510 -"Infraestructura Judicial" ("Amplia-</w:t>
        <w:br/>
        <w:t>ciones y/o remodelaciones -Todo el País"- 1-05-004-4-</w:t>
        <w:br/>
        <w:t>42-4210-93-01) del Presupuesto General de Gastos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Confr. Art. 20 - Ley</w:t>
        <w:br/>
        <w:t xml:space="preserve">21.859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