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7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2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-</w:t>
        <w:br/>
        <w:t>vil de la Capital solicita feriado judicial para el Juz-</w:t>
        <w:br/>
        <w:t>gado Nacion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 de la Capital,</w:t>
        <w:br/>
        <w:t>sito en el inmueble de Lavalle 1220, con motivo de la</w:t>
        <w:br/>
        <w:t>inundación producida en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 judicial durante el día 17 de</w:t>
        <w:br/>
        <w:t>marzo de 1993, para el Juzgado Nacional de Primera Ins-</w:t>
        <w:br/>
        <w:t>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 de la Capital, sin perjuicio de</w:t>
        <w:br/>
        <w:t>la validez de los actos procesales que se hubieran cum-</w:t>
        <w:br/>
        <w:t>pli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