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7/91     EXP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51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l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 ,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63/91 a la señorita MARIA ANDREA SCIARRETTA(D.N.I.</w:t>
        <w:br/>
        <w:t>16.895.822 -clase 196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