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3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1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, 7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17/03 -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 de mayo ppdo.- en el sentido que en luga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rancisco Federico Fábrega que renunció se contrate en su reemplazo y en igual categoría a la señorita Nadia María MORALES para desempeñarse en e! Juzgado Federal de Lomas de Zamora N° 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