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febrer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  <w:br/>
        <w:t>de febrero ppdo.»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4ta. (Personal Obrero y de Maestranza) del</w:t>
        <w:br/>
        <w:t>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ntenimiento y Suministros)</w:t>
        <w:br/>
        <w:t>señor Adolfo Balbino Madu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