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8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8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junio de 1990.-</w:t>
        <w:br/>
        <w:t>Visto el expediente S. 428/88,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-</w:t>
        <w:br/>
        <w:t>ra de La Plata s/ prórroga para dictar sentenci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por</w:t>
        <w:br/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r Presidente de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ámara Federal de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La Plata,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particularidades</w:t>
        <w:br/>
        <w:t>del caso expuestas en su oficio de fecha 24 de mayo último y</w:t>
        <w:br/>
        <w:t>en ejercicio de las facultades conferidas a este Tribunal por</w:t>
        <w:br/>
        <w:t>el artículo 167 del Código de Procedimientos en lo Civil y</w:t>
        <w:br/>
        <w:t>Comercial de la Nación, corresponde y así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ceder a la Sala </w:t>
      </w:r>
      <w:r>
        <w:rPr>
          <w:rFonts w:ascii="Times New Roman" w:hAnsi="Times New Roman"/>
          <w:color w:val="auto"/>
          <w:sz w:val="20"/>
          <w:lang w:val="en-US"/>
        </w:rPr>
        <w:t xml:space="preserve">II </w:t>
      </w: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La Plata una 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uarenta</w:t>
        <w:br/>
        <w:t>(40) días del plazo para dictar sentencia en la causa</w:t>
        <w:br/>
        <w:t>n°5947/87 (registro de ese tribunal) "FERRARI, ALBERTO H.E. Y</w:t>
        <w:br/>
        <w:t>OTROS c/CONSEJO DE ADMINISTRACIÓN DEL INSTITUTO POLITÉCNICO</w:t>
        <w:br/>
        <w:t>INDUSTRIAL DE BERAZATEGUI s/reintegro descuento de haberes",</w:t>
        <w:br/>
        <w:t>contados a partir del vencimiento del plazo origi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