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3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.066/81,</w:t>
        <w:br/>
        <w:t>del registro de la Subsecretaría de Administración, por el</w:t>
        <w:br/>
        <w:t>que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7/31, a los efec-</w:t>
        <w:br/>
        <w:t>tos de concretar el traslado de los Juzgados Nacionales de</w:t>
        <w:br/>
        <w:t>1ra. Instancia Especiales en lo Civil y Comercial Nros. 5,</w:t>
        <w:br/>
        <w:t>15, 16, 23, 26 y 48 desde sus actuales sedes hasta los pi-</w:t>
        <w:br/>
        <w:t>s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2o del inmueble de Para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Reso-</w:t>
        <w:br/>
        <w:t>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09 de fecha 29 de julio ppdo. (confr. fs.14), ha-</w:t>
        <w:br/>
        <w:t>biéndose expedido respecto de las ofertas presentadas la Co-</w:t>
        <w:br/>
        <w:t>misión de 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7/31,</w:t>
        <w:br/>
        <w:t>la que se adjudica a la firma EXPRESO EL SO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ENTIN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 -por menor precio- de</w:t>
        <w:br/>
        <w:t>acuerdo a su presupuesto de fs, 20/21 y por el importe to-</w:t>
        <w:br/>
        <w:t>tal de PESOS: TREINTA Y OCHO MILLONES OCHOCIENTOS CINCUENTA</w:t>
        <w:br/>
        <w:t>MIL ($ 38.8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Trans-</w:t>
        <w:br/>
        <w:t>porte y Almacenaje" (1-05-002-1-12-1220-227) del Presupuesto</w:t>
        <w:br/>
        <w:t>Gene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93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