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2/93</w:t>
        <w:br/>
        <w:t>SUPERINTENDENCIA ADMINISTRATIVA</w:t>
        <w:br/>
        <w:t>JB.3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  <w:br/>
        <w:t>aérea - ida y vuelta - Buenos Aires / San Rafael - San</w:t>
        <w:br/>
        <w:t>Rafael / Mendoza - Mendoza / Buenos Aires) y anticipo de</w:t>
        <w:br/>
        <w:t>viáticos -por el término de cuatro (4) días- formulado</w:t>
        <w:br/>
        <w:t>por la Prosecretaría de Arquitectura, a favor de la Ar-</w:t>
        <w:br/>
        <w:t>quitecta María C. Bercaitz, con motivo de tener que rea-</w:t>
        <w:br/>
        <w:t>lizar una inspección de las tareas que se están desarro-</w:t>
        <w:br/>
        <w:t>llando en los edificios sedes de la Cámara Federal de</w:t>
        <w:br/>
        <w:t>Apelaciones de Mendoza y del Juzgado Federal de Primera</w:t>
        <w:br/>
        <w:t>Instancia de San Rafael, autorízase a la Subsecretaría</w:t>
        <w:br/>
        <w:t>de 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