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9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79/8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junio de 1986.-</w:t>
        <w:br/>
        <w:t>Visto el presente expediente N° 240/86 y sus</w:t>
        <w:br/>
        <w:t>agregados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//////</w:t>
        <w:br/>
        <w:t>385.316/85 de la Subsecretaría de Administración), por el cual</w:t>
        <w:br/>
        <w:t>se solicita autorización para convocar una licitación con el</w:t>
        <w:br/>
        <w:t>objeto de lograr la provisión de maderas y elementos de car-</w:t>
        <w:br/>
        <w:t>pintería con destino a la Intendencia del Palacio de Justicia</w:t>
        <w:br/>
        <w:t>y al Departamento de Arquitectura para realizar trabajos en los</w:t>
        <w:br/>
        <w:t>Tribunales Federales de La Plata; habiéndose expedido a fs. 18</w:t>
        <w:br/>
        <w:t>la Comisión de Preadjudicaciones y teniendo en cuenta lo resuel-</w:t>
        <w:br/>
        <w:t>to por este Tribunal en su Resolución N° 10/86 (confr. fs.28),</w:t>
        <w:br/>
        <w:t>lo establecido en el artículo 55 de la Ley de Contabilidad y sus</w:t>
        <w:br/>
        <w:t>decretos reglamentarios y lo dispuesto por esta Corte Suprema</w:t>
        <w:br/>
        <w:t>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vocar</w:t>
        <w:br/>
        <w:t>la licitación pertinente, a los fines señalados precedentemente</w:t>
        <w:br/>
        <w:t>y conforme al pliego y cláusulas particulares obrantes a fs.52/</w:t>
        <w:br/>
        <w:t>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ma de</w:t>
        <w:br/>
        <w:t>AUSTRALES CUARENTA MIL TRESCIENTOS CINCUENTA ($A  40.350. — ), /</w:t>
        <w:br/>
        <w:t>destina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18.420.—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 5-0 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14.255.-- 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4.370.—  a la Cuenta "Maderas, cor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 2-1-12-1210-2 04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2.150.—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002-1-12-1210-225),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1.0 7 5.-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 80.—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86 (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9</Characters>
  <CharactersWithSpaces>20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9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