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4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de octu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  <w:br/>
        <w:t>Apelaciones en lo Civil a prorrogar los alcances de la</w:t>
        <w:br/>
        <w:t>Resolución N° 1037/92 referente a la designación de un</w:t>
        <w:br/>
        <w:t>suplente -hasta el 7 de octubre de 1992- con una catego-</w:t>
        <w:br/>
        <w:t>ría de auxiliar administrativo para desempeñarse en el</w:t>
        <w:br/>
        <w:t>Juzgado Nacional de Primera Instancia en lo Civil N° 60</w:t>
        <w:br/>
        <w:t>en reemplazo del señor Diego Cortón , que se encuentra</w:t>
        <w:br/>
        <w:t>con licencia por enfermedad (art. 23 R.L.J.N.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 pre-</w:t>
        <w:br/>
        <w:t>cedentemente dispuesto con cargo a la cuenta "personal no</w:t>
        <w:br/>
        <w:t>permanente" (P.A.T.) para el corriente ejercicio financie-</w:t>
        <w:br/>
        <w:t>ro.-</w:t>
        <w:br/>
        <w:t>Reg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