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90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ros. Ref. 3 del 29/76, 330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y 3320/79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e abril de 1980.-</w:t>
        <w:br/>
        <w:t>Visto el presente expediente IT0 254» 31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y eus agregados del  registro  de la Subsecretaría de Administra*-</w:t>
        <w:br/>
        <w:t>ci&lt;5nf   relacionados con la locación del inmueble de la calle 48 n°</w:t>
        <w:br/>
        <w:t>566 de la ciudad de La ELata (Buenos Aires),  ocupado por la Cámara</w:t>
        <w:br/>
        <w:t>íederal de Apelaciones del asient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4 del exp.  S.A. N° 255.04-3/79 se proponen</w:t>
        <w:br/>
        <w:t>las  condiciona8  para la renovación del contrato de locación,  eeña-</w:t>
        <w:br/>
        <w:t>laidose aeimismo a fs.  14 vta.  la valuación fiscal del inma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26 de las eitadae actuaciones obra un infor</w:t>
        <w:br/>
        <w:t>Ene del Tribunal de Tasaciones respecto de la equidad del alquiler</w:t>
        <w:br/>
        <w:t>pretendido,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i teniendo en cuenta lo informado precedente-</w:t>
        <w:br/>
        <w:t>mente por la Subsecretaría de Administración y de conformidad con</w:t>
        <w:br/>
        <w:t>lo dispuesto por las Resoluciones Nros. 570 y 577 dictadas por ee-</w:t>
        <w:br/>
        <w:t>ta Corte Suprema con fechas 27 de julio y 2 de agosto de 1976, re£</w:t>
        <w:br/>
        <w:t>pectivamente,</w:t>
        <w:br/>
        <w:t>SE RESUELVE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Autorizar al Señor Presidente de la Cámara Nacional</w:t>
        <w:br/>
        <w:t>de Apelaciones de La ELata, doctor Carica Adolfo Barberáa» a suserx</w:t>
        <w:br/>
        <w:t>bir, "ad-referendum*1, un nuevo contrato de locacián del inmueble de</w:t>
        <w:br/>
        <w:t>la calle 48 n° 566 de dicha ciudad, por el término de dos (2) años</w:t>
        <w:br/>
        <w:t xml:space="preserve">con opcidn de prdrroga de dos (2) años, a partir del </w:t>
      </w:r>
      <w:r>
        <w:rPr>
          <w:sz w:val="20"/>
          <w:lang w:val="en-US"/>
        </w:rPr>
        <w:t xml:space="preserve">Io </w:t>
      </w:r>
      <w:r>
        <w:rPr>
          <w:sz w:val="20"/>
          <w:lang w:val="es-ES_tradnl"/>
        </w:rPr>
        <w:t>de diciem-</w:t>
        <w:br/>
        <w:t>bre de 1979 y sobre la base de un alquiler mensual de PESOS; UN 10^</w:t>
        <w:br/>
        <w:t>LLOIÍ QUINIENTOS MIL ($ 1,500.000,-) reajustable trimestralmente //</w:t>
        <w:br/>
        <w:t>conforme a la varlacidn experimentada en los precios mayoristas //</w:t>
        <w:br/>
        <w:t>-nivel general- segtín loe índices oficiales proporcionados por el</w:t>
        <w:br/>
        <w:t>Instituto Nacional de Estadística y Censos.■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i//.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P) la Subsecretaría de Administración procederá a</w:t>
        <w:br/>
        <w:t>confeccionar el proyecto ds contrato respectivo, sobre la baee</w:t>
        <w:br/>
        <w:t>da lo dispuesto precedentemente y úb las demás constancias de</w:t>
        <w:br/>
        <w:t>auto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l gasto que demande lo precedentemente tfiepueei</w:t>
        <w:br/>
        <w:t>to deberá imputarse a las partidas pertinentes del Presupuesto</w:t>
        <w:br/>
        <w:t>General da Gastos para el Ejercicio Financiero del corr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fíO*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Hegístreeó y devuélvanse a la Subsecretaría de</w:t>
        <w:br/>
        <w:t>AdministiNacidn*  a aua efectos.  Dase intervención al Registro /</w:t>
        <w:br/>
        <w:t>de Inmuebles Judicial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*c*d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9</Characters>
  <CharactersWithSpaces>19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39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