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6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3=0358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211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4 de marzo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 MIL DIECINUEVE CON SESENTA Y UN CENTAV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8.019,61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9</Characters>
  <CharactersWithSpaces>4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5:00Z</dcterms:created>
  <dc:creator>Victor Pagnone</dc:creator>
  <dc:description/>
  <dc:language>en-US</dc:language>
  <cp:lastModifiedBy/>
  <dcterms:modified xsi:type="dcterms:W3CDTF">2006-08-0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