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47/82       EXP. Nº 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febrero de 1982.</w:t>
        <w:br/>
        <w:t>Vistas las actuaciones, exped. de Sup. Nº 2323/78</w:t>
        <w:br/>
        <w:t>y lo dispuesto por el artículo 4º de la ley Nº 21.708 con /</w:t>
        <w:br/>
        <w:t>la reforma Introducida por la ley Nº 22.434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corresponde a este Tribunal efectuar /</w:t>
        <w:br/>
        <w:t>la actualización semestral de los montos fijados en los ar-</w:t>
        <w:br/>
        <w:t>tículos 2º y 3º de dicha ley con arreglo a los índices ofi-</w:t>
        <w:br/>
        <w:t>ciales de precios mayoristas no agropec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 de acuerdo con la publicación realiza-</w:t>
        <w:br/>
        <w:t>da por el Instituto Nacional de Estadística y Censos, los /</w:t>
        <w:br/>
        <w:t>índices mencionados correspondientes a los meses de agosto</w:t>
        <w:br/>
        <w:t>de 1981 y enero de 1982 son, respectivamente,: 3.045.155,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4.774.234,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oeficiente a aplicar para el semes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 desde marzo a agosto del presente año es, pues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,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Que multiplicando dicho coeficiente por los</w:t>
        <w:br/>
        <w:t>montos fijados en la Resolución Nº 1115/81, se obtienen las</w:t>
        <w:br/>
        <w:t>si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art. 16 del decreto ley 1285/58: $     444.7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art. 24 inc.6,ap.a), mismo texto :$ 4.451.642.91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Ley 17.116 artículo 6º:                                                       444.7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 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ajustar los montos previsto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s mencionadas en el considerando 3º de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jándolos en la forma allí establec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q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98</Characters>
  <CharactersWithSpaces>11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147/82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