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nte el Tribunal Oral en lo Criminal Federal N° 2 de la</w:t>
        <w:br/>
        <w:t>Capital Federal, doctor Luis Enrique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l citado Magis-</w:t>
        <w:br/>
        <w:t>trado, a partir del 14 al 18 de marzo de 1994 en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feria judicial de julio de 1993 (art.1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