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/95      EXP.N°3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febrero de 1995.-</w:t>
        <w:br/>
        <w:t>Visto lo solicitado, teniendo en cuen-</w:t>
        <w:br/>
        <w:t>ta    las conformidades prestada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el secreta-</w:t>
        <w:br/>
        <w:t>rio de juzgado de la Fiscal</w:t>
      </w:r>
      <w:r>
        <w:rPr>
          <w:rFonts w:eastAsia="Arial" w:ascii="Arial" w:hAnsi="Arial"/>
          <w:color w:val="auto"/>
          <w:sz w:val="20"/>
          <w:lang w:val="es-ES_tradnl"/>
        </w:rPr>
        <w:t>ía Nacional de Primera Instancia</w:t>
        <w:br/>
        <w:t>en lo Penal Económico N° 7, doctor Alberto DILLON y el</w:t>
        <w:br/>
        <w:t>prosecretario de cámara (cargo equivalente al de secretario</w:t>
        <w:br/>
        <w:t>de juzgado) de la Cámara Federal de Apelaciones de San Mar-</w:t>
        <w:br/>
        <w:t xml:space="preserve">tín, doctor Eduardo Carlos FERNANDEZ.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